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ÒNG CÔNG TÁC 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pt" to="224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BC – CT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ơ kết công tác học sinh, sinh viên kì 1- năm học…-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413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9pt" to="34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Công tác giáo dục tư tưởng chính trị, đạo đức, lối sống cho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Công tác quản lý học tập và rèn luyện đối với HSSV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Công tác đảm bảo an ninh chính trị, trật tự an toàn xã hội trong trường học, phòng chống tội phạm, tệ nạn xã hội trong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Thực hiện chế độ chính sách và các hoạt động hỗ trợ, phục vụ HSSV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Công tác thể dục thể thao, văn nghệ HSSV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Công tác Y tế trường họ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ĐÁNH GIÁ CHUNG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Những việc đã làm đượ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Hạn chế, khó khăn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V. MỘT SỐ NHIỆM VỤ, GIẢI PHÁP TRỌNG TÂM CỦA CÔNG TÁC HSSV TRONG THỜI GIAN TIẾP THEO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PHÒ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GH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Khoa thuộc trường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P. CTHSSV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5/P.CT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User</dc:creator>
  <dc:description/>
  <cp:keywords/>
  <dc:language>en-US</dc:language>
  <cp:lastModifiedBy>Windows User</cp:lastModifiedBy>
  <dcterms:modified xsi:type="dcterms:W3CDTF">2021-12-18T02:59:00Z</dcterms:modified>
  <cp:revision>7</cp:revision>
  <dc:subject/>
  <dc:title>TRƯỜNG CAO ĐẲNG SƠN LA</dc:title>
</cp:coreProperties>
</file>